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  <w:highlight w:val="yellow"/>
        </w:rPr>
        <w:t>PŘĹOHA – dopis zastupitelům z 1. října 2008 projednávaný na listopadové schůzce zastupitelstva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</w:t>
      </w:r>
      <w:r>
        <w:rPr>
          <w:i/>
          <w:sz w:val="22"/>
          <w:szCs w:val="22"/>
        </w:rPr>
        <w:t>Vážení zastupitelé ,</w:t>
      </w:r>
    </w:p>
    <w:p>
      <w:pPr>
        <w:pStyle w:val="Normal"/>
        <w:rPr/>
      </w:pPr>
      <w:r>
        <w:rPr>
          <w:i/>
          <w:sz w:val="22"/>
          <w:szCs w:val="22"/>
        </w:rPr>
        <w:t>obracím se na Vás tímto otevřeným dopisem  ve věci záměru stavby bioplynové stanice ve Velkém Chvojně. S níže uvedenými skutečnostmi jsem Vás chtěl původně seznámit 29.září na jednání zastupitelstva ,bohužel jsem se z důvodů neočekávaného řešení pracovních problémů opozdil a přišel jsem až v 17.45 hod , kdy jednání již skončil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Odbor životního prostředí Krajského úřadu  Ústeckého kraje vydal 19.12.2007 dokument „ Závěr zjišťovacího řízení“ , kde dospěl k názoru, že provoz bioplynové stanice </w:t>
      </w:r>
      <w:r>
        <w:rPr>
          <w:sz w:val="20"/>
          <w:szCs w:val="20"/>
        </w:rPr>
        <w:t>(dále jen BPS)</w:t>
      </w:r>
      <w:r>
        <w:rPr>
          <w:i/>
          <w:sz w:val="22"/>
          <w:szCs w:val="22"/>
        </w:rPr>
        <w:t xml:space="preserve"> nemá významný vliv na životní prostředí“ </w:t>
      </w:r>
      <w:r>
        <w:rPr>
          <w:sz w:val="20"/>
          <w:szCs w:val="20"/>
        </w:rPr>
        <w:t>( to znamená , že není nutné nechat zpracovat velkou EIU</w:t>
      </w:r>
      <w:r>
        <w:rPr>
          <w:i/>
          <w:sz w:val="22"/>
          <w:szCs w:val="22"/>
        </w:rPr>
        <w:t xml:space="preserve"> ). Zarazilo mě , že ObÚ  Velké Chvojno </w:t>
      </w:r>
      <w:r>
        <w:rPr>
          <w:i/>
          <w:sz w:val="22"/>
          <w:szCs w:val="22"/>
          <w:u w:val="single"/>
        </w:rPr>
        <w:t xml:space="preserve">nemá </w:t>
      </w:r>
      <w:r>
        <w:rPr>
          <w:i/>
          <w:sz w:val="22"/>
          <w:szCs w:val="22"/>
        </w:rPr>
        <w:t>k záměru stavby BPS žádné připomínky a to jak k umístění stavby několik desítek metrů od zástavby v obci , tak i k nebezpečí zvýšených emisí pachových látek a hluku , na což ve svých vyjádřeních upozorňují ČIŽP a KHS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Technologie bioplynových stanic </w:t>
      </w:r>
      <w:r>
        <w:rPr>
          <w:sz w:val="22"/>
          <w:szCs w:val="22"/>
        </w:rPr>
        <w:t>(dále jen BPS</w:t>
      </w:r>
      <w:r>
        <w:rPr>
          <w:i/>
          <w:sz w:val="22"/>
          <w:szCs w:val="22"/>
        </w:rPr>
        <w:t xml:space="preserve">) je moderní a žádaná, protože je šetrná k životnímu prostředí tím , že  upřednostňuje ekologické využití organických odpadů  před jejich ukládáním na skládku - tuto skutečnost musí každý uznat . Navíc na internetu lze získat informace , že u našich sousedů v Německu a v Rakousku je v provozu již několik tisíc BPS, které své okolí zápachem neobtěžují. O tom , jak má správně fungovat BPS se ostatně někteří z Vás přesvědčili při exkurzi do dvou BPS v Německu ( </w:t>
      </w:r>
      <w:r>
        <w:rPr>
          <w:sz w:val="20"/>
          <w:szCs w:val="20"/>
        </w:rPr>
        <w:t>informace tom je na stránkách obce</w:t>
      </w:r>
      <w:r>
        <w:rPr>
          <w:i/>
          <w:sz w:val="22"/>
          <w:szCs w:val="22"/>
        </w:rPr>
        <w:t>)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Na internetu jsem ale našel informace ,že v Čechách je v provozu asi 38 BPS využívajících uvažovan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ces mokré mezofilní fermentace a některé z nich podle vyjádření občanů „nesnesitelně smrdí“. Jedná se o ty BPS , o kterých příslušný krajský úřad „</w:t>
      </w:r>
      <w:r>
        <w:rPr>
          <w:i/>
          <w:sz w:val="22"/>
          <w:szCs w:val="22"/>
          <w:u w:val="single"/>
        </w:rPr>
        <w:t>také</w:t>
      </w:r>
      <w:r>
        <w:rPr>
          <w:i/>
          <w:sz w:val="22"/>
          <w:szCs w:val="22"/>
        </w:rPr>
        <w:t>“ rozhodl, že pro jejich provozování není třeba posuzovat vliv na životní prostředí (například Kněžice,Velký Karlov, Klokočov a Velké Albrechtice)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Souhlasím s názorem, že BPS jsou skutečně dobrá a prospěšná zařízení a věřím tomu, že u našich sousedů za hranicemi skutečně fungují bezchybně (také s tím mají již oproti nám mnohaletou praxi ).Bohužel realita života (</w:t>
      </w:r>
      <w:r>
        <w:rPr>
          <w:sz w:val="22"/>
          <w:szCs w:val="22"/>
        </w:rPr>
        <w:t>podle informací z internetu</w:t>
      </w:r>
      <w:r>
        <w:rPr>
          <w:i/>
          <w:sz w:val="22"/>
          <w:szCs w:val="22"/>
        </w:rPr>
        <w:t xml:space="preserve">) je jiná , BPS v České republice  ve většině případů prostě  smrdí a to tak , že život v jejich blízkosti se pro občany stává utrpením 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To, že provoz BPS  u nás smrdí , je způsobeno buď špatně zvolenou technologií (nebo dobře zvolenou v záměru a dokumentaci stavby , ale poté změněnou během výstavby či během vlastního provozu) nebo nedodržením dostatečných odstupových vzdáleností od obytné zástavby  a v neposlední řadě chybováním  obsluhy . Proto je nutné provést před schválením umístění BPS v katastru obce důkladné posouzení celé technologie, místa stavby, dopravy surovin,použití odpadního produktu(tzv.digestátu) na hnojení polí v okolí atd. a to vše především s ohledem na možné riziko obtěžování občanů v našich obcích zápachem 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Předpokládám, že po schválení záměru a po odsouhlasení a provedené změny územního plánu </w:t>
      </w:r>
      <w:r>
        <w:rPr>
          <w:i/>
          <w:color w:val="FF0000"/>
          <w:sz w:val="22"/>
          <w:szCs w:val="22"/>
        </w:rPr>
        <w:t xml:space="preserve">se v nejbližší době budete jako zastupitelé obce vyjadřovat k vydání </w:t>
      </w:r>
      <w:r>
        <w:rPr>
          <w:i/>
          <w:color w:val="FF0000"/>
          <w:sz w:val="22"/>
          <w:szCs w:val="22"/>
          <w:u w:val="single"/>
        </w:rPr>
        <w:t>Územního rozhodnutí</w:t>
      </w:r>
      <w:r>
        <w:rPr>
          <w:i/>
          <w:color w:val="FF0000"/>
          <w:sz w:val="22"/>
          <w:szCs w:val="22"/>
        </w:rPr>
        <w:t xml:space="preserve"> (tzv.souhlas s umístěním stavby )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Vaše souhlasné stanovisko by mělo být již v této fázi povolovacího řízení podmíněno  požadavky ,které všem občanům v našich obcích garantují „jistotu“,že v budoucnu nedopadneme jako obyvatelé výše uvedených postižených obcí 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Jako  zastupitelé máte právo vyjádřit se při tomto jednání i k podmínkám </w:t>
      </w:r>
      <w:r>
        <w:rPr>
          <w:i/>
          <w:sz w:val="22"/>
          <w:szCs w:val="22"/>
          <w:u w:val="single"/>
        </w:rPr>
        <w:t>stavebního povolení</w:t>
      </w:r>
      <w:r>
        <w:rPr>
          <w:i/>
          <w:sz w:val="22"/>
          <w:szCs w:val="22"/>
        </w:rPr>
        <w:t>, to znamená k vlastním objektům BPS, provozní technologii,způsobům přepravy apod. .Zde máte  možnost stanovení  podmínek, například k možnému  zápachu z budoucího provozu ( co možná nejpodrobněji bez možnosti dvojího výkladu – potom bez vašeho souhlasu stavební úřad stavební povolení nemůže vyda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Jako třetí a poslední možnost ovlivnit provoz BPS je fáze schvalování </w:t>
      </w:r>
      <w:r>
        <w:rPr>
          <w:i/>
          <w:sz w:val="22"/>
          <w:szCs w:val="22"/>
          <w:u w:val="single"/>
        </w:rPr>
        <w:t>provozního řádu</w:t>
      </w:r>
      <w:r>
        <w:rPr>
          <w:i/>
          <w:sz w:val="22"/>
          <w:szCs w:val="22"/>
        </w:rPr>
        <w:t>. V něm by měla být zakotvena podmínka provozovat BPS bez překročení přípustné míry obtěžování okolí zápachem ,překročení této míry nazvat havarijním stavem a definovat povinná havarijní opatření . Rovněž by měl být definováno kdo , jakým způsobem a podle jakých kritérií je oprávněn vyhlásit havarijní stav a nařídit zastavení provozu – zde  by  měla obec mít možnost toto ovlivni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rotože pracuji již téměř25 let v oblasti přípravy a vlastního provádění staveb různých charakterů, mohu vám nabídnout svoje zkušenosti při zpracování výše uvedených podmínek a stanovisek a rád se na vaši výzvu bezúplatně účastním konzultací či pracovních schůzek zastupitelstva při projednávání dalších postupů ve věci BPS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V této fázi „rozhodování o BPS ve Velkém Chvojně“by bylo přínosné navštívit  některou z BPS , kde se potýkají „ se zápachem“a  získat od místního obecního úřadu  maximum informací ( např. co je příčinou zápachu, jaká opatření vymysleli,aby se zápachu zbavili a pod.). Jistě mají kontakty i na literaturu či odborníky ve věci problematiky provozu bioplynek,  posudky či stanoviska , která bychom mohli využít při schvalovacích řízeních naší BPS a tím předejít chybám ,které udělali oni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Věřím, že pokud se Vám podaří již nyní ve fázi schvalovacích řízení nastavit podmínky provozu BPS ve Velkém Chvojně tak, že se její provoz v našich obcích ani minimálně neprojeví a obec bude mít možnost v případě porušení této podmínky provoz zastavit, zajistíte tím klidné a spokojené bydlení všech našich občanů . Když Němci a Rakušané na internetu tvrdí,že jejich BPS nesmrdí, i když se občas potýkají s určitými problémy, proč bychom my ve Velkém Chvojně nemohli mít stejně dobrou BPS , ne- li lepší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okud by jste měli zájem o doplnění údajů , osobní schůzku či konzulaci , kontaktujte mě kdykoliv buď na tel. 602 121722 nebo e mailem : </w:t>
      </w:r>
      <w:hyperlink r:id="rId2">
        <w:r>
          <w:rPr>
            <w:rStyle w:val="InternetLink"/>
            <w:i/>
            <w:sz w:val="22"/>
            <w:szCs w:val="22"/>
          </w:rPr>
          <w:t>petrmikula@seznam.cz</w:t>
        </w:r>
      </w:hyperlink>
      <w:r>
        <w:rPr>
          <w:sz w:val="22"/>
          <w:szCs w:val="22"/>
        </w:rPr>
        <w:t xml:space="preserve"> 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Malém Chvojně čp.26 dne 1.října 2008                                                                    Petr   M i k u l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mikul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2:00Z</dcterms:created>
  <dc:creator>Petr Mikula</dc:creator>
  <dc:description/>
  <cp:keywords/>
  <dc:language>en-US</dc:language>
  <cp:lastModifiedBy>Petr Mikula</cp:lastModifiedBy>
  <cp:lastPrinted>2009-03-16T11:59:00Z</cp:lastPrinted>
  <dcterms:modified xsi:type="dcterms:W3CDTF">2009-03-16T11:02:00Z</dcterms:modified>
  <cp:revision>2</cp:revision>
  <dc:subject/>
  <dc:title>     Vážení zastupitelé ,</dc:title>
</cp:coreProperties>
</file>